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25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uesday, Jun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the series of concerts at meetinghouse park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aturday,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irewor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omas Tombarello-Rockingham County Commission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:15 Public Hearing – Hazard Mitigation Plan – Theresa Walker -RP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bids for Sand and Salt Sh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ation for Waste and Recycling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tinued discussion on Johnson Meadows Roa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a) employee matt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0:00Z</dcterms:created>
  <dc:creator>Town of Hampstead N.H.</dc:creator>
  <dc:description/>
  <cp:keywords/>
  <dc:language>en-US</dc:language>
  <cp:lastModifiedBy>Sally Theriault</cp:lastModifiedBy>
  <cp:lastPrinted>2018-02-22T09:16:00Z</cp:lastPrinted>
  <dcterms:modified xsi:type="dcterms:W3CDTF">2018-06-21T15:54:00Z</dcterms:modified>
  <cp:revision>10</cp:revision>
  <dc:subject/>
  <dc:title/>
</cp:coreProperties>
</file>